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3118"/>
        <w:gridCol w:w="709"/>
        <w:gridCol w:w="709"/>
      </w:tblGrid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szubildender: 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bildungsjahr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sz w:val="32"/>
              </w:rPr>
              <w:t>Ausbildungsnachweis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Nr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ür die Woche vo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is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Tag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Ausgeführte Arbeiten, Unterricht, Unterweisungen et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Einzel-stu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>Gesamt-stunden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ag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ag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twoch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nerstag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eitag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mstag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chenstund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3"/>
        <w:gridCol w:w="2551"/>
        <w:gridCol w:w="2552"/>
        <w:gridCol w:w="2409"/>
      </w:tblGrid>
      <w:tr>
        <w:trPr/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und Untersch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und Untersch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und Untersch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und Unterschrift</w:t>
            </w:r>
          </w:p>
        </w:tc>
      </w:tr>
      <w:tr>
        <w:trPr>
          <w:trHeight w:val="362" w:hRule="atLeast"/>
        </w:trPr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uszubilden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esetzlicher Vertre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usbilder/ -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71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erufsschu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25:00Z</dcterms:created>
  <dc:creator>Klaus Werner</dc:creator>
  <dc:description/>
  <cp:keywords/>
  <dc:language>en-US</dc:language>
  <cp:lastModifiedBy>Andrea</cp:lastModifiedBy>
  <cp:lastPrinted>2007-05-26T12:05:00Z</cp:lastPrinted>
  <dcterms:modified xsi:type="dcterms:W3CDTF">2011-01-21T18:25:00Z</dcterms:modified>
  <cp:revision>2</cp:revision>
  <dc:subject/>
  <dc:title>Auszubildender: </dc:title>
</cp:coreProperties>
</file>